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LỊCH CÔNG TÁC</w:t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(</w:t>
      </w:r>
      <w:r>
        <w:rPr>
          <w:b/>
          <w:bCs/>
          <w:i/>
          <w:iCs/>
          <w:sz w:val="26"/>
        </w:rPr>
        <w:t>Tuần từ ngày 22/12 – 27/12/2008</w:t>
      </w:r>
      <w:r>
        <w:rPr>
          <w:b/>
          <w:bCs/>
          <w:sz w:val="2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96"/>
        <w:gridCol w:w="1801"/>
        <w:gridCol w:w="5567"/>
        <w:gridCol w:w="5455"/>
        <w:gridCol w:w="1673"/>
      </w:tblGrid>
      <w:tr>
        <w:trPr>
          <w:trHeight w:val="3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gà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ời gian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ội dung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ành phầ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  <w:t>Hai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8g00 – 10g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ọp công trình hạ tầng kỹ thuật, giải tỏa mặt bằng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THùng, NMThụy, ĐTHuy, đại diện K.NH và K.T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Tại công trình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3g30 – 16g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ọp xem xét của lãnh đạo về Hệ thống quản lý chất lượng ISO 9001:2000 và thống nhất các mục tiêu chất lượng mớ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GH, Trưởng/Phó các đơn vị tham gia ISO, thư mờ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  <w:t>Ba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8g00 – 11g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Giới thiệu về Quỹ phát triển KHCN TP. HCM;</w:t>
            </w:r>
          </w:p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Phổ biến Quy định thanh quyết toán kinh phí NCK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P.QLNCKH, Vườn ươm DNCN, các chủ nhiệm đề tài, CLB QLĐĐ&amp;BĐS, CLB CNSH, người quan tâ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8g00 – 11g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ập huấn luật thuế TNC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oàn thể CBVC, GV trườ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Hội trường Phượng Vỹ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Cs w:val="26"/>
              </w:rPr>
            </w:pPr>
            <w:r>
              <w:rPr>
                <w:bCs/>
                <w:szCs w:val="26"/>
              </w:rPr>
              <w:t xml:space="preserve">Đi họp ở Sở KH&amp;CN </w:t>
            </w:r>
            <w:r>
              <w:rPr>
                <w:bCs/>
                <w:i/>
                <w:szCs w:val="26"/>
              </w:rPr>
              <w:t>(cả ngày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THù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Bình Dương</w:t>
            </w:r>
          </w:p>
        </w:tc>
      </w:tr>
      <w:tr>
        <w:trPr>
          <w:trHeight w:val="4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  <w:t>T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 công tác </w:t>
            </w:r>
            <w:r>
              <w:rPr>
                <w:i/>
                <w:sz w:val="26"/>
                <w:szCs w:val="26"/>
              </w:rPr>
              <w:t>(từ 24 – 31/12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Ha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Lai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  <w:t>Năm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7g00 – 12g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Lễ tốt nghiệp SV các lớp DH04CH, DH04SP, DH04MT, DH04CB, DH04LN, DH04S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Cs w:val="26"/>
              </w:rPr>
              <w:t>BGH, P.ĐT, các Khoa/Bộ môn liên qua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Hội trường Phượng Vỹ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Cs w:val="26"/>
              </w:rPr>
            </w:pPr>
            <w:r>
              <w:rPr>
                <w:bCs/>
                <w:szCs w:val="26"/>
              </w:rPr>
              <w:t xml:space="preserve">Đi họp ở ĐH. Kinh tế </w:t>
            </w:r>
            <w:r>
              <w:rPr>
                <w:bCs/>
                <w:i/>
                <w:szCs w:val="26"/>
              </w:rPr>
              <w:t>(cả ngày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TGiang, LTPHồng, Bí thư ĐT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TP. HCM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 họp ở ĐH. Kiến trúc </w:t>
            </w:r>
            <w:r>
              <w:rPr>
                <w:i/>
                <w:sz w:val="26"/>
                <w:szCs w:val="26"/>
              </w:rPr>
              <w:t>(cả ngày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Hùng, TTPho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HCM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  <w:t>Sáu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7g00 – 12g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áo cáo khoa học của K.CNT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CN K.CNTY, GV, CB thuộc K.CNTY, khách mờ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7g00 – 12g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Lễ tốt nghiệp SV các lớp DH04CN, DH03TY, DH04AVG, DH04DHQ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Cs w:val="26"/>
              </w:rPr>
              <w:t>BGH, P.ĐT, các Khoa/Bộ môn liên qua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Hội trường Phượng Vỹ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Đi họp ở ĐH. S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 xml:space="preserve"> phạm </w:t>
            </w:r>
            <w:r>
              <w:rPr>
                <w:i/>
                <w:sz w:val="26"/>
                <w:szCs w:val="26"/>
              </w:rPr>
              <w:t>(cả ngày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Giang, P.KHTC, P.ĐT, P.QLNCKH, P.HTQT, P.QTV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HCM</w:t>
            </w:r>
          </w:p>
        </w:tc>
      </w:tr>
      <w:tr>
        <w:trPr>
          <w:trHeight w:val="4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  <w:t>Bả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7g00 – 12g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ội thảo khoa học “Định hướng ứng dụng CNSH trong công tác giống cây trồng”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m.CNSH, Viện CNSH&amp;CNMT, thư mời, người quan tâ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P1</w:t>
            </w:r>
          </w:p>
        </w:tc>
      </w:tr>
      <w:tr>
        <w:trPr>
          <w:trHeight w:val="610" w:hRule="atLeast"/>
        </w:trPr>
        <w:tc>
          <w:tcPr>
            <w:tcW w:w="160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i/>
                <w:iCs/>
                <w:szCs w:val="26"/>
                <w:u w:val="single"/>
                <w:lang w:val="da-DK"/>
              </w:rPr>
              <w:t>Ghi chú</w:t>
            </w:r>
            <w:r>
              <w:rPr>
                <w:szCs w:val="26"/>
                <w:lang w:val="da-DK"/>
              </w:rPr>
              <w:t xml:space="preserve">: </w:t>
            </w:r>
            <w:r>
              <w:rPr>
                <w:b/>
                <w:bCs/>
                <w:i/>
                <w:iCs/>
                <w:szCs w:val="26"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ab/>
              <w:t>Quý Thầy/Cô gởi báo cáo tháng 12/2008 theo địa chỉ e-mail của Văn phòng Hiệu trưởng trước ngày 24/12/2008.</w:t>
            </w:r>
          </w:p>
        </w:tc>
      </w:tr>
    </w:tbl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397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29:00Z</dcterms:created>
  <dc:creator>LBC</dc:creator>
  <dc:description/>
  <cp:keywords/>
  <dc:language>en-US</dc:language>
  <cp:lastModifiedBy>LBC</cp:lastModifiedBy>
  <cp:lastPrinted>2008-12-22T08:40:00Z</cp:lastPrinted>
  <dcterms:modified xsi:type="dcterms:W3CDTF">2008-12-22T06:43:00Z</dcterms:modified>
  <cp:revision>19</cp:revision>
  <dc:subject/>
  <dc:title>LỊCH CÔNG TÁC</dc:title>
</cp:coreProperties>
</file>